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/R Truck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052 Lewis River Rd</w:t>
        <w:tab/>
        <w:t>CC-642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iel, WA  98603-97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520</w:t>
        <w:tab/>
        <w:t>05-2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02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5-20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/R Trucking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20T00:00:00Z</vt:lpwstr>
  </property>
  <property fmtid="{D5CDD505-2E9C-101B-9397-08002B2CF9AE}" pid="6" name="DocketNumber">
    <vt:lpwstr>11052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