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west Deliver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0 SW Sunset Blvd #15</w:t>
        <w:tab/>
        <w:t>CC-642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19</w:t>
        <w:tab/>
        <w:t>03-2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3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22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Delivery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23T00:00:00Z</vt:lpwstr>
  </property>
  <property fmtid="{D5CDD505-2E9C-101B-9397-08002B2CF9AE}" pid="6" name="DocketNumber">
    <vt:lpwstr>1105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