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ung, David 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910 SE 58th St</w:t>
        <w:tab/>
        <w:t>CC-642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rcer Island, WA  980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00</w:t>
        <w:tab/>
        <w:t>05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03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ng, David Ki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3T00:00:00Z</vt:lpwstr>
  </property>
  <property fmtid="{D5CDD505-2E9C-101B-9397-08002B2CF9AE}" pid="6" name="DocketNumber">
    <vt:lpwstr>1105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