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rans Pacific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  <w:tab/>
        <w:t>CC-642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98</w:t>
        <w:tab/>
        <w:t>04-1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12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4-18T2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ns Pacific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19T00:00:00Z</vt:lpwstr>
  </property>
  <property fmtid="{D5CDD505-2E9C-101B-9397-08002B2CF9AE}" pid="6" name="DocketNumber">
    <vt:lpwstr>11049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