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Gust, Robert Eugene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Puget Sound Delivery</w:t>
        <w:tab/>
        <w:t>CC-6422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8019 59th Ave Ct NW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ig Harbor, WA  9833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497</w:t>
        <w:tab/>
        <w:t>03-21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22:42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11-03-21T22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Gust, Robert Eugene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3-22T00:00:00Z</vt:lpwstr>
  </property>
  <property fmtid="{D5CDD505-2E9C-101B-9397-08002B2CF9AE}" pid="6" name="DocketNumber">
    <vt:lpwstr>110497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3-1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