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6395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LSON SHUTTLE SERVICE, LLC,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4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Nelson Shuttle Service, LLC, (Nelson Shuttle Service, LLC), holds certificate CH-63952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15, 2011, Nelson Shuttle Service, LLC, notified the Washington Utilities and Transportation Commission (Commission) that it is no longer operating and has requested that certificate CH-63952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3952, held by Nelson Shuttle Service, LLC,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March 16,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49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35:00Z</dcterms:created>
  <dc:creator> Tina Leipski</dc:creator>
  <dc:description/>
  <cp:keywords/>
  <dc:language>en-US</dc:language>
  <cp:lastModifiedBy> Tina Leipski</cp:lastModifiedBy>
  <cp:lastPrinted>2011-03-15T16:37:00Z</cp:lastPrinted>
  <dcterms:modified xsi:type="dcterms:W3CDTF">2011-03-15T23:3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lson Shuttle Service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3-17T00:00:00Z</vt:lpwstr>
  </property>
  <property fmtid="{D5CDD505-2E9C-101B-9397-08002B2CF9AE}" pid="7" name="DelegatedOrder">
    <vt:lpwstr>1</vt:lpwstr>
  </property>
  <property fmtid="{D5CDD505-2E9C-101B-9397-08002B2CF9AE}" pid="8" name="DocketNumber">
    <vt:lpwstr>11049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