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MMY REEDY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048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rch 15, 2011, Tommy Reedy Trucking, LLC, (Tommy Reedy Trucking) filed with the Washington Utilities and Transportation Commission (Commission) an application requesting authority to operate as a common carrier in the state of Washington under RCW 81.80 and WAC 480-14.  Tommy Reedy Trucking’s application is incomplete as the LLC is not registered with the Washington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rch 15, March 23, April 13, and May 12, 2011, the Commission sent </w:t>
      </w:r>
      <w:bookmarkEnd w:id="0"/>
      <w:r>
        <w:rPr>
          <w:sz w:val="24"/>
        </w:rPr>
        <w:t>Tommy Reedy Trucking notices to comply with the application requirements set forth in RCW 81.80 and WAC 480-14. Tommy Reedy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Tommy Reedy Trucking in Docket TV-11048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Tommy Reedy Trucking, LLC on March 15, 2011 in Docket TV-11048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y 17,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0489</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4:00Z</dcterms:created>
  <dc:creator>Information Services</dc:creator>
  <dc:description/>
  <cp:keywords/>
  <dc:language>en-US</dc:language>
  <cp:lastModifiedBy> Ken Chapman</cp:lastModifiedBy>
  <cp:lastPrinted>2011-05-17T10:50:00Z</cp:lastPrinted>
  <dcterms:modified xsi:type="dcterms:W3CDTF">2011-05-17T20: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my Reedy Trucking LLC;REEDY, TOMMY DALE</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5-18T00:00:00Z</vt:lpwstr>
  </property>
  <property fmtid="{D5CDD505-2E9C-101B-9397-08002B2CF9AE}" pid="7" name="DelegatedOrder">
    <vt:lpwstr>1</vt:lpwstr>
  </property>
  <property fmtid="{D5CDD505-2E9C-101B-9397-08002B2CF9AE}" pid="8" name="DocketNumber">
    <vt:lpwstr>110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