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utta, Mani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ime Delivery</w:t>
        <w:tab/>
        <w:t>CC-642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215 SE 60th St #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88</w:t>
        <w:tab/>
        <w:t>03-1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3:2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17T2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utta, Manik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18T00:00:00Z</vt:lpwstr>
  </property>
  <property fmtid="{D5CDD505-2E9C-101B-9397-08002B2CF9AE}" pid="6" name="DocketNumber">
    <vt:lpwstr>11048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