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indle Technical Logg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intech</w:t>
        <w:tab/>
        <w:t>CC-19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 Deerpark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syrock, WA  985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87</w:t>
        <w:tab/>
        <w:t>03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24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indle Technical Logging Inc.;Luurs, Robert Vincen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4T00:00:00Z</vt:lpwstr>
  </property>
  <property fmtid="{D5CDD505-2E9C-101B-9397-08002B2CF9AE}" pid="6" name="DocketNumber">
    <vt:lpwstr>1104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