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org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sdom Transport</w:t>
        <w:tab/>
        <w:t>CC-642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7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38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8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org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4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