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urilla, Chu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urilla Delivery Service</w:t>
        <w:tab/>
        <w:t>CC-64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09 Lincoln Cir.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19</w:t>
        <w:tab/>
        <w:t>03-0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4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3-04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urilla, Chuck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7T00:00:00Z</vt:lpwstr>
  </property>
  <property fmtid="{D5CDD505-2E9C-101B-9397-08002B2CF9AE}" pid="6" name="DocketNumber">
    <vt:lpwstr>1104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