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akes, Frank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45 S. 168th Street</w:t>
        <w:tab/>
        <w:t>CC-642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ac, WA  981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18</w:t>
        <w:tab/>
        <w:t>04-2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2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4-26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akes, Frank D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6T00:00:00Z</vt:lpwstr>
  </property>
  <property fmtid="{D5CDD505-2E9C-101B-9397-08002B2CF9AE}" pid="6" name="DocketNumber">
    <vt:lpwstr>1104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