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Amplyeyev, Vladimir H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AM Express</w:t>
        <w:tab/>
        <w:t>CC-64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321 W. 2nd Ave Apt #2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pokane, WA  9920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10</w:t>
        <w:tab/>
        <w:t>03-10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3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0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plyeyev, Vladimir H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0T00:00:00Z</vt:lpwstr>
  </property>
  <property fmtid="{D5CDD505-2E9C-101B-9397-08002B2CF9AE}" pid="6" name="DocketNumber">
    <vt:lpwstr>11041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04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