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llman, Stephani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920 Glenwood Rd. SW</w:t>
        <w:tab/>
        <w:t>CC-642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Orchard, WA  98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09</w:t>
        <w:tab/>
        <w:t>04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5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18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llman, Stephanie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9T00:00:00Z</vt:lpwstr>
  </property>
  <property fmtid="{D5CDD505-2E9C-101B-9397-08002B2CF9AE}" pid="6" name="DocketNumber">
    <vt:lpwstr>1104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