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lard,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&amp; C Delivery, S &amp; D Delivery</w:t>
        <w:tab/>
        <w:t>CC-64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 Union Ave SE #1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98</w:t>
        <w:tab/>
        <w:t>03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6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lard,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3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