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rger, Robert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6 Peeks Canyon Rd</w:t>
        <w:tab/>
        <w:t>CC-64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97</w:t>
        <w:tab/>
        <w:t>03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5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rger, Robert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3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