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sendagire, Sirim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senda Investments</w:t>
        <w:tab/>
        <w:t>CC-641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811 SE 237th Plac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85</w:t>
        <w:tab/>
        <w:t>04-2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4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4-28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sendagire, Sirima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28T00:00:00Z</vt:lpwstr>
  </property>
  <property fmtid="{D5CDD505-2E9C-101B-9397-08002B2CF9AE}" pid="6" name="DocketNumber">
    <vt:lpwstr>11038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