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opez, Carlo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02 E. 64th Street</w:t>
        <w:tab/>
        <w:t>CC-641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378</w:t>
        <w:tab/>
        <w:t>03-10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45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3-10T1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opez, Carlos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3-10T00:00:00Z</vt:lpwstr>
  </property>
  <property fmtid="{D5CDD505-2E9C-101B-9397-08002B2CF9AE}" pid="6" name="DocketNumber">
    <vt:lpwstr>11037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2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