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Local Transports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638 A Beach Dr. SW</w:t>
        <w:tab/>
        <w:t>CC-6419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1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375</w:t>
        <w:tab/>
        <w:t>03-08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1:57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3-08T21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ocal Transports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3-08T00:00:00Z</vt:lpwstr>
  </property>
  <property fmtid="{D5CDD505-2E9C-101B-9397-08002B2CF9AE}" pid="6" name="DocketNumber">
    <vt:lpwstr>11037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2-2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