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Johnson, Dea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901 Mahogany Ln. NW</w:t>
        <w:tab/>
        <w:t>CC-6419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ilverdale, WA  9838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373</w:t>
        <w:tab/>
        <w:t>03-02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8:49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1-03-02T18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Johnson, Dean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3-02T00:00:00Z</vt:lpwstr>
  </property>
  <property fmtid="{D5CDD505-2E9C-101B-9397-08002B2CF9AE}" pid="6" name="DocketNumber">
    <vt:lpwstr>11037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2-2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