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Erickson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01 South First</w:t>
        <w:tab/>
        <w:t>CC-6418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armington, WA  991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371</w:t>
        <w:tab/>
        <w:t>03-10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55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3-10T1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rickson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3-10T00:00:00Z</vt:lpwstr>
  </property>
  <property fmtid="{D5CDD505-2E9C-101B-9397-08002B2CF9AE}" pid="6" name="DocketNumber">
    <vt:lpwstr>11037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2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