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ves, Agne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ccurate Deliveries</w:t>
        <w:tab/>
        <w:t>CC-641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721 Valley View Rd. B4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thell, WA  980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69</w:t>
        <w:tab/>
        <w:t>03-02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4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3-03T0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ves, Agne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03T00:00:00Z</vt:lpwstr>
  </property>
  <property fmtid="{D5CDD505-2E9C-101B-9397-08002B2CF9AE}" pid="6" name="DocketNumber">
    <vt:lpwstr>1103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