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ivingston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785 Wishkah Rd.</w:t>
        <w:tab/>
        <w:t>CC-641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berdeen, WA  985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54</w:t>
        <w:tab/>
        <w:t>02-2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3:1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2-25T2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ivingston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28T00:00:00Z</vt:lpwstr>
  </property>
  <property fmtid="{D5CDD505-2E9C-101B-9397-08002B2CF9AE}" pid="6" name="DocketNumber">
    <vt:lpwstr>11035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