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illiman, Brent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3 Harrison Ave NW #2-303</w:t>
        <w:tab/>
        <w:t>CC-641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53</w:t>
        <w:tab/>
        <w:t>02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1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25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iman, Brent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28T00:00:00Z</vt:lpwstr>
  </property>
  <property fmtid="{D5CDD505-2E9C-101B-9397-08002B2CF9AE}" pid="6" name="DocketNumber">
    <vt:lpwstr>1103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