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luck, Jo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P Enterprises</w:t>
        <w:tab/>
        <w:t>CC-6418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80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irkland, WA  9803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352</w:t>
        <w:tab/>
        <w:t>02-25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22:56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2-25T22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luck, Jon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2-28T00:00:00Z</vt:lpwstr>
  </property>
  <property fmtid="{D5CDD505-2E9C-101B-9397-08002B2CF9AE}" pid="6" name="DocketNumber">
    <vt:lpwstr>11035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2-2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