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aldron, Forrest Matthew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.M. Waldron Trucking</w:t>
        <w:tab/>
        <w:t>CC-641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27 Lookout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lamath Falls, OR  976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40</w:t>
        <w:tab/>
        <w:t>02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5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2-28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ldron, Forrest Matthew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28T00:00:00Z</vt:lpwstr>
  </property>
  <property fmtid="{D5CDD505-2E9C-101B-9397-08002B2CF9AE}" pid="6" name="DocketNumber">
    <vt:lpwstr>11034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