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Rodriguez, Jose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O&amp;R Express</w:t>
        <w:tab/>
        <w:t>CC-6417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02 S. 4th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338</w:t>
        <w:tab/>
        <w:t>02-24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19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2-24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driguez, Jose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2-24T00:00:00Z</vt:lpwstr>
  </property>
  <property fmtid="{D5CDD505-2E9C-101B-9397-08002B2CF9AE}" pid="6" name="DocketNumber">
    <vt:lpwstr>110338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2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