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  <w:t>FIRST REVISED SHEET NO. 101</w:t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/>
      </w:pPr>
      <w:r>
        <w:rPr>
          <w:sz w:val="22"/>
        </w:rPr>
        <w:t>CANCELING ORIGINAL SHEET NO. 101</w:t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ATES: (Continu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UNIONTOWN</w:t>
      </w:r>
      <w:r>
        <w:rPr>
          <w:sz w:val="22"/>
        </w:rPr>
        <w:t>: (Continued)</w:t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RESIDENCE SERVICE</w:t>
      </w:r>
      <w:r>
        <w:rPr>
          <w:sz w:val="22"/>
        </w:rPr>
        <w:tab/>
      </w:r>
      <w:r>
        <w:rPr>
          <w:sz w:val="22"/>
          <w:u w:val="single"/>
        </w:rPr>
        <w:t>PER MONTH</w:t>
        <w:tab/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Local</w:t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>Exchange</w:t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Access</w:t>
        <w:tab/>
        <w:tab/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>BASE RATE AREA (B.R.A.):</w:t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>Individual Line</w:t>
        <w:tab/>
        <w:t>each $15.00</w:t>
        <w:tab/>
        <w:t>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>RURAL AREA (R.A.):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>Individual Line</w:t>
        <w:tab/>
        <w:t>each $15.00*</w:t>
        <w:tab/>
        <w:t>(R)</w:t>
        <w:tab/>
        <w:t>(T)</w:t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</w:rPr>
      </w:pPr>
      <w:r>
        <w:rPr>
          <w:sz w:val="22"/>
        </w:rPr>
        <w:t>*The revised rates shall become effective April 1, 2011.</w:t>
        <w:tab/>
        <w:tab/>
        <w:tab/>
        <w:t>(N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792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FIRST REVISED SHEET NO. 103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ORIGINAL SHEET NO. 103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PRESCOTT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>
          <w:sz w:val="22"/>
          <w:szCs w:val="22"/>
        </w:rPr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26.50</w:t>
        <w:tab/>
        <w:tab/>
        <w:t>(T)</w:t>
        <w:tab/>
        <w:tab/>
      </w:r>
    </w:p>
    <w:p>
      <w:pPr>
        <w:pStyle w:val="TextBodyIndent"/>
        <w:tabs>
          <w:tab w:val="clear" w:pos="720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6.50*</w:t>
        <w:tab/>
        <w:t>(R)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left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6.50</w:t>
        <w:tab/>
        <w:tab/>
        <w:t>(T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6.50*</w:t>
        <w:tab/>
        <w:t>(R)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left" w:pos="10080" w:leader="none"/>
        </w:tabs>
        <w:rPr>
          <w:sz w:val="22"/>
          <w:szCs w:val="22"/>
        </w:rPr>
      </w:pPr>
      <w:r>
        <w:rPr>
          <w:sz w:val="22"/>
        </w:rPr>
        <w:t>*The revised rates shall become effective April 1, 2011.</w:t>
        <w:tab/>
        <w:tab/>
        <w:tab/>
        <w:t>(N)</w:t>
      </w:r>
      <w:r>
        <w:br w:type="page"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FIRST REVISE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ORIGINAL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/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>(T)</w:t>
        <w:tab/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*</w:t>
        <w:tab/>
        <w:t>(R)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3.80</w:t>
        <w:tab/>
        <w:tab/>
        <w:t>(T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3.80*</w:t>
        <w:tab/>
        <w:t>(R)</w:t>
        <w:tab/>
        <w:t>(T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</w:rPr>
        <w:t>*The revised rates shall become effective April 1, 2011.</w:t>
        <w:tab/>
        <w:tab/>
        <w:tab/>
        <w:t>(N)</w:t>
      </w:r>
      <w:r>
        <w:br w:type="page"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FIRST REVISED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CANCELING ORIGINAL SHEET NO. 105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SSAGE RATE SERVICE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UNIONTOWN, DEWATTO, PRESCOTT, 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BASE RATE AREA (B.R.A.) </w:t>
        <w:tab/>
      </w:r>
      <w:r>
        <w:rPr>
          <w:sz w:val="22"/>
          <w:u w:val="single"/>
        </w:rPr>
        <w:t>PER MONTH</w:t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720"/>
        <w:rPr>
          <w:sz w:val="22"/>
        </w:rPr>
      </w:pPr>
      <w:r>
        <w:rPr>
          <w:sz w:val="22"/>
        </w:rPr>
        <w:tab/>
        <w:t>Residence individual line</w:t>
      </w:r>
    </w:p>
    <w:p>
      <w:pPr>
        <w:pStyle w:val="Normal"/>
        <w:tabs>
          <w:tab w:val="clear" w:pos="720"/>
          <w:tab w:val="decimal" w:pos="828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    with 12 free local calls</w:t>
        <w:tab/>
        <w:t>$10.00 *</w:t>
        <w:tab/>
        <w:t>(T)</w:t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>RURAL AREA (R..A.)</w:t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>Residence individual line</w:t>
      </w:r>
    </w:p>
    <w:p>
      <w:pPr>
        <w:pStyle w:val="Normal"/>
        <w:tabs>
          <w:tab w:val="clear" w:pos="720"/>
          <w:tab w:val="decimal" w:pos="8280" w:leader="none"/>
          <w:tab w:val="center" w:pos="9648" w:leader="none"/>
          <w:tab w:val="center" w:pos="1008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    with 12 free local calls</w:t>
        <w:tab/>
        <w:t>$10.00 *#</w:t>
        <w:tab/>
        <w:t>(R)</w:t>
        <w:tab/>
        <w:t>(T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decimal" w:pos="8280" w:leader="none"/>
          <w:tab w:val="center" w:pos="10080" w:leader="none"/>
        </w:tabs>
        <w:rPr>
          <w:sz w:val="22"/>
        </w:rPr>
      </w:pPr>
      <w:r>
        <w:rPr>
          <w:sz w:val="22"/>
        </w:rPr>
        <w:t>*  Per local call after the first 12.</w:t>
        <w:tab/>
        <w:t>$ 0.25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>
          <w:sz w:val="22"/>
        </w:rPr>
        <w:t>#The revised rates shall become effective April 1, 2011.</w:t>
        <w:tab/>
        <w:tab/>
        <w:t>(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</w:rPr>
      <w:t xml:space="preserve">Issued:  </w:t>
    </w:r>
    <w:r>
      <w:rPr>
        <w:sz w:val="22"/>
      </w:rPr>
      <w:t>February 23, 2011</w:t>
      <w:tab/>
    </w:r>
    <w:r>
      <w:rPr>
        <w:b/>
        <w:sz w:val="22"/>
      </w:rPr>
      <w:t xml:space="preserve">Effective:  </w:t>
    </w:r>
    <w:r>
      <w:rPr>
        <w:sz w:val="22"/>
      </w:rPr>
      <w:t>March 5, 2011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20:00Z</dcterms:created>
  <dc:creator>James Brooks</dc:creator>
  <dc:description/>
  <cp:keywords/>
  <dc:language>en-US</dc:language>
  <cp:lastModifiedBy>Kathy McCrary</cp:lastModifiedBy>
  <cp:lastPrinted>2011-02-18T08:56:00Z</cp:lastPrinted>
  <dcterms:modified xsi:type="dcterms:W3CDTF">2011-02-18T16:56:00Z</dcterms:modified>
  <cp:revision>4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23T00:00:00Z</vt:lpwstr>
  </property>
  <property fmtid="{D5CDD505-2E9C-101B-9397-08002B2CF9AE}" pid="6" name="DocketNumber">
    <vt:lpwstr>1103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