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oen &amp; Sons Services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550 SW Paradise Ln</w:t>
        <w:tab/>
        <w:t>CC-6417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 Orchard, WA  9836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319</w:t>
        <w:tab/>
        <w:t>03-03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51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3-04T0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en &amp; Sons Services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3-04T00:00:00Z</vt:lpwstr>
  </property>
  <property fmtid="{D5CDD505-2E9C-101B-9397-08002B2CF9AE}" pid="6" name="DocketNumber">
    <vt:lpwstr>11031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2-1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