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lumbia Countr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econd Wind Distributors</w:t>
        <w:tab/>
        <w:t>CC-641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568 SE Borwick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illsboro, OR  971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14</w:t>
        <w:tab/>
        <w:t>03-1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0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10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Country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10T00:00:00Z</vt:lpwstr>
  </property>
  <property fmtid="{D5CDD505-2E9C-101B-9397-08002B2CF9AE}" pid="6" name="DocketNumber">
    <vt:lpwstr>1103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