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iffin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323 Ohop Clear Lake Rd East</w:t>
        <w:tab/>
        <w:t>CC-641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tonville, WA  983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07</w:t>
        <w:tab/>
        <w:t>02-1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17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iffin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17T00:00:00Z</vt:lpwstr>
  </property>
  <property fmtid="{D5CDD505-2E9C-101B-9397-08002B2CF9AE}" pid="6" name="DocketNumber">
    <vt:lpwstr>1103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