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hampion, Todd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hamp Systems</w:t>
        <w:tab/>
        <w:t>CC-6417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823 239th Ave S.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Issaquah, WA  9802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303</w:t>
        <w:tab/>
        <w:t>03-15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2:16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3-15T2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hampion, Todd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3-16T00:00:00Z</vt:lpwstr>
  </property>
  <property fmtid="{D5CDD505-2E9C-101B-9397-08002B2CF9AE}" pid="6" name="DocketNumber">
    <vt:lpwstr>11030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2-1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