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wning and Braithwait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 &amp; B Inc.</w:t>
        <w:tab/>
        <w:t>CC-5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02</w:t>
        <w:tab/>
        <w:t>03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5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wning and Braithwaite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6T00:00:00Z</vt:lpwstr>
  </property>
  <property fmtid="{D5CDD505-2E9C-101B-9397-08002B2CF9AE}" pid="6" name="DocketNumber">
    <vt:lpwstr>1103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