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CB Charters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295 Sunset Hwy.</w:t>
        <w:tab/>
        <w:t>CH-632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shmere, WA  988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10258</w:t>
        <w:tab/>
        <w:t>02-1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4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2-17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KCB Charters, LLC;Bray, Keegan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2-18T00:00:00Z</vt:lpwstr>
  </property>
  <property fmtid="{D5CDD505-2E9C-101B-9397-08002B2CF9AE}" pid="7" name="DelegatedOrder">
    <vt:lpwstr>1</vt:lpwstr>
  </property>
  <property fmtid="{D5CDD505-2E9C-101B-9397-08002B2CF9AE}" pid="8" name="DocketNumber">
    <vt:lpwstr>11025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2-07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