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Norton, Anita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15 S. Southern St.</w:t>
        <w:tab/>
        <w:t>CC-6415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08-435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251</w:t>
        <w:tab/>
        <w:t>02-07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3:05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2-07T2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on, Anita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2-08T00:00:00Z</vt:lpwstr>
  </property>
  <property fmtid="{D5CDD505-2E9C-101B-9397-08002B2CF9AE}" pid="6" name="DocketNumber">
    <vt:lpwstr>11025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2-0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