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Yukon's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 Oak Flats Lane</w:t>
        <w:tab/>
        <w:t>CC-638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ches, WA  98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240</w:t>
        <w:tab/>
        <w:t>03-0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5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08T2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ukon's Trucking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08T00:00:00Z</vt:lpwstr>
  </property>
  <property fmtid="{D5CDD505-2E9C-101B-9397-08002B2CF9AE}" pid="6" name="DocketNumber">
    <vt:lpwstr>11024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