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ooten, Ham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.R.A.S.</w:t>
        <w:tab/>
        <w:t>CC-641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3 SW Trenton St. Unit 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22</w:t>
        <w:tab/>
        <w:t>02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5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08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ooten, Hami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09T00:00:00Z</vt:lpwstr>
  </property>
  <property fmtid="{D5CDD505-2E9C-101B-9397-08002B2CF9AE}" pid="6" name="DocketNumber">
    <vt:lpwstr>11022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