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apelfeldt, Chr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gic Logistics</w:t>
        <w:tab/>
        <w:t>CC-641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64 View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mano Island, WA  982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19</w:t>
        <w:tab/>
        <w:t>02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0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08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pelfeldt, Chr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9T00:00:00Z</vt:lpwstr>
  </property>
  <property fmtid="{D5CDD505-2E9C-101B-9397-08002B2CF9AE}" pid="6" name="DocketNumber">
    <vt:lpwstr>1102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