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hneyder, Victor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05 185th Pl. SE #R103</w:t>
        <w:tab/>
        <w:t>CC-641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thell, WA  980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18</w:t>
        <w:tab/>
        <w:t>02-0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4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0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neyder, Victor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02T00:00:00Z</vt:lpwstr>
  </property>
  <property fmtid="{D5CDD505-2E9C-101B-9397-08002B2CF9AE}" pid="6" name="DocketNumber">
    <vt:lpwstr>1102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