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xley, Jeremy 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lephant Trucking</w:t>
        <w:tab/>
        <w:t>CC-641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18 24th Ave 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ac, WA  981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189</w:t>
        <w:tab/>
        <w:t>01-3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1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1-31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xley, Jeremy 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01T00:00:00Z</vt:lpwstr>
  </property>
  <property fmtid="{D5CDD505-2E9C-101B-9397-08002B2CF9AE}" pid="6" name="DocketNumber">
    <vt:lpwstr>11018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