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bera and Musgrove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entralese</w:t>
        <w:tab/>
        <w:t>CC-641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6 23r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86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31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bera and Musgrove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1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