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dken-Atlas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1 S. Wilkeson St.</w:t>
        <w:tab/>
        <w:t>CC-60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84</w:t>
        <w:tab/>
        <w:t>01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31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dken-Atlas LP;ATLAS FOUNDRY LIMITED PARTNERSHI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