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nead, Christin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rojects Unlimited</w:t>
        <w:tab/>
        <w:t>CC-641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327 Grand Ave #B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ett, WA  982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183</w:t>
        <w:tab/>
        <w:t>01-3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35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1-31T1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nead, Christin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1-31T00:00:00Z</vt:lpwstr>
  </property>
  <property fmtid="{D5CDD505-2E9C-101B-9397-08002B2CF9AE}" pid="6" name="DocketNumber">
    <vt:lpwstr>11018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