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, Manu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and G Trucking</w:t>
        <w:tab/>
        <w:t>CC-641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91  Rd. 13.5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64</w:t>
        <w:tab/>
        <w:t>01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1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1-24T2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Manu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25T00:00:00Z</vt:lpwstr>
  </property>
  <property fmtid="{D5CDD505-2E9C-101B-9397-08002B2CF9AE}" pid="6" name="DocketNumber">
    <vt:lpwstr>1101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