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west Moving &amp; Sto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66</w:t>
        <w:tab/>
        <w:t>HG-255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lington, WA  982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52</w:t>
        <w:tab/>
        <w:t>01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1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25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 Moving &amp; Storage, Inc.;NORTHWEST MOVING SERVICES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1-01-26T00:00:00Z</vt:lpwstr>
  </property>
  <property fmtid="{D5CDD505-2E9C-101B-9397-08002B2CF9AE}" pid="7" name="DelegatedOrder">
    <vt:lpwstr>1</vt:lpwstr>
  </property>
  <property fmtid="{D5CDD505-2E9C-101B-9397-08002B2CF9AE}" pid="8" name="DocketNumber">
    <vt:lpwstr>11015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1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