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nook Moving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6</w:t>
        <w:tab/>
        <w:t>HG-118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51</w:t>
        <w:tab/>
        <w:t>01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5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inook Moving Services, Inc.;CHINOOK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1-26T00:00:00Z</vt:lpwstr>
  </property>
  <property fmtid="{D5CDD505-2E9C-101B-9397-08002B2CF9AE}" pid="7" name="DelegatedOrder">
    <vt:lpwstr>1</vt:lpwstr>
  </property>
  <property fmtid="{D5CDD505-2E9C-101B-9397-08002B2CF9AE}" pid="8" name="DocketNumber">
    <vt:lpwstr>1101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