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d Chain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 Glenlake Parkway, Suite 800</w:t>
        <w:tab/>
        <w:t>CC-64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tlanta, GA  30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45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4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d Chain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