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ones, James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im Jones Cutting</w:t>
        <w:tab/>
        <w:t>CC-580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301 SR 530 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rlington, WA  982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144</w:t>
        <w:tab/>
        <w:t>01-2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1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1-24T2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ones, James A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1-25T00:00:00Z</vt:lpwstr>
  </property>
  <property fmtid="{D5CDD505-2E9C-101B-9397-08002B2CF9AE}" pid="6" name="DocketNumber">
    <vt:lpwstr>11014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