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ki, Ronald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anda Trucking</w:t>
        <w:tab/>
        <w:t>CC-64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S. Grover Pl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42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24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ki, Ronald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