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ickers, Ronnie Le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rice Right Transport</w:t>
        <w:tab/>
        <w:t>CC-641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32 Summitview Ave. #7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141</w:t>
        <w:tab/>
        <w:t>01-2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3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1-24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ickers, Ronnie Le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1-25T00:00:00Z</vt:lpwstr>
  </property>
  <property fmtid="{D5CDD505-2E9C-101B-9397-08002B2CF9AE}" pid="6" name="DocketNumber">
    <vt:lpwstr>11014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